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ЦЕНАРИЈ   ЗА РЕГИОНАЛНИ САСТАНАК У НИШУ, ПЛАНИРАН ЗА 12.4.2013 ГОДИНЕ ОД 12 ЧАСО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АСТАНАК  ЋЕ СЕ ОДРЖАТИ У ОСНОВНОЈ ШКОЛИ „ ДЕСАНКА МАКСИМОВИЋ“ У ЧОКОТУ, КОЈА ЈЕ И МОДЕЛ ШКОЛ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АСТАНАК ЋЕ ИМАТИ 2 ДЕЛ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1. ДЕЛУ ОД 12 ДО 14 ЧАСОВА-----САСТАНАК СА СРТУЧНИМ САРАДНИЦИМА ИЗ ОСНОВНИХ  И СРЕДЊИХ ШКОЛ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МЕ: 1. САРАДЊА ШКОЛА СА МРЕЖОМ ИО, ИЗАЗОВИ И МОГУЋНОСТ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( КРАЋА ПАУЗА)—ПРИМЕРИ САРАДЊЕ, МОГУЋЕ ПОДРШКЕ И ПОМОЋИ—ТАЊА ЖИВАНОВ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2. САРАДЊА ШКОЛА СА ИРК –НАЈЧЕШЋЕ ТЕШКОЋЕ КОЈЕ УСЛОВЉАВАЈУ ЗАСТОЈ У ПРУЖАЊУ ДОДАТНЕ ПОДРШКЕ( ИЗВЕСТИОЦ ЉИЉАНА ТОШИЋ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ЗАТВОРЕНИ ДЕО –12 ЧЛАНИЦА МРЕЖ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ИКАЗ ЛОКАЛНЕ АКЦИЈЕ КОЈУ СПРОВОДИ МОДЕЛ ШКОЛА—Влада Тошић и Валентина Вељковић Николић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ПРОЦЕНА ПОТРЕБА ЗА ПРУЖАЊЕМ ДОДАТНЕ ПОДРШКЕ ШКОЛАМА ИЗ НИШКЕ ШКОЛСКЕ УПРАВЕ, КОЈЕ ИМАЈУ ТЕШКОЋЕ У РАДУ, УЗ ОДРЕЂИВАЊЕ ТИМОВА ПОДРШК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АЗОВИ И ТЕШКОЋЕ У РАДУ И ПРУЖАЊУ ДОДАТНИХ ПОДРШК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</w:t>
      </w:r>
      <w:r>
        <w:rPr>
          <w:lang w:val="sr-CS"/>
        </w:rPr>
        <w:t>Кординаторка Ио мреже за Ниш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</w:t>
      </w:r>
      <w:r>
        <w:rPr>
          <w:lang w:val="sr-CS"/>
        </w:rPr>
        <w:t>Радовановић Тошић Љиљан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1:31:00Z</dcterms:created>
  <dc:creator>Vlada</dc:creator>
  <dc:description/>
  <cp:keywords/>
  <dc:language>en-US</dc:language>
  <cp:lastModifiedBy>Vlada</cp:lastModifiedBy>
  <dcterms:modified xsi:type="dcterms:W3CDTF">2013-04-02T21:47:00Z</dcterms:modified>
  <cp:revision>2</cp:revision>
  <dc:subject/>
  <dc:title>СЦЕНАРИЈ   ЗА РЕГИОНАЛНИ САСТАНАК У НИШУ, ПЛАНИРАН ЗА 12</dc:title>
</cp:coreProperties>
</file>